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  <w:lang w:val="ru-RU"/>
        </w:rPr>
        <w:t xml:space="preserve">Дело </w:t>
      </w:r>
      <w:r>
        <w:rPr>
          <w:b w:val="false"/>
          <w:i/>
          <w:sz w:val="22"/>
          <w:szCs w:val="22"/>
        </w:rPr>
        <w:t>№ 5-</w:t>
      </w:r>
      <w:r>
        <w:rPr>
          <w:b w:val="false"/>
          <w:i/>
          <w:sz w:val="22"/>
          <w:szCs w:val="22"/>
          <w:lang w:val="ru-RU"/>
        </w:rPr>
        <w:t>1030</w:t>
      </w:r>
      <w:r>
        <w:rPr>
          <w:b w:val="false"/>
          <w:i/>
          <w:sz w:val="22"/>
          <w:szCs w:val="22"/>
        </w:rPr>
        <w:t>-1403/2024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 августа 2024 года</w:t>
        <w:tab/>
        <w:tab/>
        <w:tab/>
        <w:tab/>
        <w:t>п. Солнечный, Сургутский район</w:t>
      </w:r>
    </w:p>
    <w:p>
      <w:pPr>
        <w:pStyle w:val="Normal"/>
        <w:shd w:fill="FFFFFF" w:val="clear"/>
        <w:spacing w:lineRule="exact" w:line="317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- Югры Патрин Андрей Геннадьевич, находящийся по адресу: ул. Строителей, 7А, п. Солнечный, Сургутский район, ХМАО-Югра, на основании постановления председателя Сургутского районного суда ХМАО-Югры исполняя обязанности мирового судьи судебного участка №3 Сургутского судебного района ХМАО-Югры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4 ст. 12.15 Кодекса Российской Федерации об административных правонарушениях в отношении Керимова Расула Магомедовича, родившегося * года в Республике Дагестан, гражданина Российской Федерации, проживающего по адресу: пер. *, д.*, кв.*, п. *, * район, ХМАО-Югра, водительское удостоверение *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8.07.2024 года, в 14 часов 25 минут на 79 км автодороги Сургут - Когалым в Сургутском районе ХМАО-Югры, Керимов Р.М., управляя транспортным средством * с государственным регистрационным номером *, в нарушение п.1.3, п. 9.1.1 Правил дорожного движения РФ, совершил обгон транспортного средства с выездом на полосу, предназначенную для встречного движения транспортного средства в зоне действия дорожного знака 3.20 «Обгон запрещен» и горизонтальной дорожной разметки 1.1. В отношении Керимова Р.М. составлен протокол об административном правонарушении, предусмотренном ч. 4 ст. 12.1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еримов Р.М. о месте и времени рассмотрения дела извещался надлежащим образом, в судебное заседание не явился, ходатайств не заявлял. При таких обстоятельствах считаю возможным рассмотреть дело в отсутствие Керимова Р.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Керимова Р.М. в совершении правонарушения подтверждается материалами дела: протоколом от 08.07.2024 года об административном правонарушении, в котором описаны конкретные обстоятельства события правонарушения; схемой места административного правонарушения от 08.07.2024 года в которой так же изображено и описано совершение правонарушения Керимовым Р.М.; схемой дислокации дорожных знаков и дорожной разметки; письменными объяснениями Керимова Р.М.; письменными объяснениями свидетеля 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йствия Керимова Р.М. подлежат квалификации по ч. 4 ст. 12.15 КоАП РФ - выезд в нарушение Правил дорожного движения на полосу, предназначенную для встречного движения за исключением случаев, предусмотренных ч. 3 ст. 12.15 КоАП РФ.</w:t>
      </w:r>
    </w:p>
    <w:p>
      <w:pPr>
        <w:pStyle w:val="Normal"/>
        <w:shd w:fill="FFFFFF" w:val="clear"/>
        <w:spacing w:lineRule="exact" w:line="317"/>
        <w:ind w:firstLine="708"/>
        <w:rPr/>
      </w:pPr>
      <w:r>
        <w:rPr>
          <w:sz w:val="28"/>
          <w:szCs w:val="28"/>
        </w:rPr>
        <w:t>Обстоятельств, исключающих производство по делу, не име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 Керимова Р.М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Керимова Р.М. является повторное совершение правонарушения в области дорожного движения.</w:t>
      </w:r>
    </w:p>
    <w:p>
      <w:pPr>
        <w:pStyle w:val="Normal"/>
        <w:shd w:fill="FFFFFF" w:val="clear"/>
        <w:spacing w:lineRule="exact" w:line="317"/>
        <w:ind w:left="43" w:right="10" w:firstLine="706"/>
        <w:jc w:val="both"/>
        <w:rPr/>
      </w:pPr>
      <w:r>
        <w:rPr>
          <w:sz w:val="28"/>
          <w:szCs w:val="28"/>
        </w:rPr>
        <w:t>При назначении наказания учитывается характер совершенного административного правонарушения, данные о личности Керимова Р.М., его имущественное полож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На основании изложенного и руководствуясь ст. ст. 29.9-29.11 КоАП РФ, </w:t>
      </w:r>
      <w:r>
        <w:rPr>
          <w:sz w:val="28"/>
          <w:szCs w:val="28"/>
        </w:rPr>
        <w:t>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Керимова Расула Магомедовича виновным </w:t>
      </w:r>
      <w:r>
        <w:rPr>
          <w:color w:val="000000"/>
          <w:sz w:val="28"/>
          <w:szCs w:val="28"/>
        </w:rPr>
        <w:t>в совершении административного правонарушения, предусмотренного</w:t>
      </w:r>
      <w:r>
        <w:rPr>
          <w:sz w:val="28"/>
          <w:szCs w:val="28"/>
        </w:rPr>
        <w:t xml:space="preserve"> ч. 4 ст. 12.15 Кодекса Российской Федерации об административных правонарушениях, и назначить наказание в виде административного штрафа в размере 5 000 (пяти тысяч)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необходимо перечислить на р/с 031 006 43 0000000 187 00 в РКЦ г. Ханты-Мансийска; БИК 007162163; ОКТМО 718 26 000; ИНН 8601 010 390; КПП 8601 01 001; КБК 188 116 011 230 100 01 140. Получатель: УФК по ХМАО-Югре (УМВД России по ХМАО-Югре), адрес получателя: ул. Ленина, д.55, г. Ханты-Мансийск, ХМАО-Югра, 62800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18810486240740013556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подлежит уплате не позднее шестидесяти дней со дня вступления</w:t>
      </w:r>
      <w:r>
        <w:rPr>
          <w:spacing w:val="-1"/>
          <w:sz w:val="28"/>
          <w:szCs w:val="28"/>
        </w:rPr>
        <w:t xml:space="preserve"> постановления в законную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ъяснить, что при уплате административного штрафа лицом, привлеченным к административной ответственности не позднее двадцати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административного штрафа, то есть в размере 2500 (двух тысяч пятисот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3 Сургутского судебного района Ханты-Мансийского автономного округа - Югры в течение 10 суток со дня </w:t>
      </w:r>
      <w:r>
        <w:rPr>
          <w:color w:val="000000"/>
          <w:sz w:val="28"/>
          <w:szCs w:val="28"/>
        </w:rPr>
        <w:t>вручения или получения</w:t>
      </w:r>
      <w:r>
        <w:rPr>
          <w:sz w:val="28"/>
          <w:szCs w:val="28"/>
        </w:rPr>
        <w:t xml:space="preserve">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>А.Г. Патрин</w:t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Название Знак"/>
    <w:qFormat/>
    <w:rPr>
      <w:b/>
      <w:bCs/>
      <w:sz w:val="36"/>
      <w:szCs w:val="24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